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etti, to je snežný mu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o sa včera rozmrazi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tkých vedcov ide z ne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azi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šiel k nám na anglin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dával nám zmrzli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tiaľ čo ho vedci v Grons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háňaj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 kamerami po mes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háňajú Yettih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kni izbu, do chladničk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ryme ho.</w:t>
      </w:r>
    </w:p>
    <w:p>
      <w:pPr>
        <w:pStyle w:val="Normal"/>
        <w:rPr/>
      </w:pPr>
      <w:r>
        <w:rPr>
          <w:sz w:val="28"/>
          <w:szCs w:val="28"/>
        </w:rPr>
        <w:t xml:space="preserve">Bude celé prázdn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pravovať zmrzl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hladiť pivo otcovi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od pazuch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é má pä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horúce jak č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ž mu svoje požič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ád všetky d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í v bielom kož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meje sa juchuch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bku bolia zuby 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 robí nála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kladá jej chladný no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iesto obkla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pli sme už kúreni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udli na uč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obývačke urobil n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 klz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é má pä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horúce jak č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ž mu svoje požičaj.</w:t>
      </w:r>
    </w:p>
    <w:p>
      <w:pPr>
        <w:pStyle w:val="Normal"/>
        <w:rPr/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ád všetky d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í v bielom kož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meje sa juchuch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vinárom aj vedc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 ute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chápu, že snežný mu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iež kus člove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mery sú otrav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a u nás schová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lávu kašle, radšej var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dké eskim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é má pä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horúce jak č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ž mu svoje požič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ád všetky d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í v bielom kož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meje sa juchuch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é má pä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horúce jak č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ž mu svoje požič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ád všetky d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í v bielom kož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meje sa juchuch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é má pä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dce horúce jak ča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ež mu svoje požiča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tti, Yetti, Yett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ád všetky d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dí v bielom kožu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meje sa juchuch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58:00Z</dcterms:created>
  <dc:creator>Jaroslav Holeček</dc:creator>
  <dc:description/>
  <dc:language>en-US</dc:language>
  <cp:lastModifiedBy>Jaroslav Holeček</cp:lastModifiedBy>
  <dcterms:modified xsi:type="dcterms:W3CDTF">2021-05-14T21:59:00Z</dcterms:modified>
  <cp:revision>1</cp:revision>
  <dc:subject/>
  <dc:title/>
</cp:coreProperties>
</file>